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negoziata mediante cottimo fiduciario per l’affidamento del servizio triennale di manutenzione dell’apparecchiatura Bio Plex 200 serie LX10009134401 dichiarata esclusiva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servizio di manutenzione triennale d</w:t>
      </w:r>
      <w:r>
        <w:rPr>
          <w:b/>
          <w:bCs/>
          <w:color w:val="000000"/>
        </w:rPr>
        <w:t>ell’apparecchiatura Bio Plex 200 serie LX10009134401 dichiarata esclusiva</w:t>
      </w:r>
      <w:r>
        <w:rPr>
          <w:color w:val="000000"/>
        </w:rPr>
        <w:t>......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laboratori UOC di Biologia Cellulare e Bioterapie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Bio Rad Laboratories......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p.n.  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UOC Amministrativa della Ricer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NT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Biologia Cellulare e Bioterapie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 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983"/>
        <w:gridCol w:w="15"/>
        <w:gridCol w:w="18"/>
        <w:gridCol w:w="12"/>
        <w:gridCol w:w="35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///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attività di ricerca..............................................................................................................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per il pubblico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: ………………………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//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1__ mesi X_1_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 1 X 1_X 1_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F.to dr.ssa V. Farinari___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95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5.6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dcterms:modified xsi:type="dcterms:W3CDTF">2011-03-30T08:42:00Z</dcterms:modified>
  <cp:revision>10</cp:revision>
  <dc:subject/>
  <dc:title/>
</cp:coreProperties>
</file>